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b/>
          <w:bCs/>
          <w:sz w:val="20"/>
          <w:szCs w:val="20"/>
        </w:rPr>
        <w:t>04/09/25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Subject</w:t>
        <w:tab/>
        <w:tab/>
        <w:t>Western Highlands &amp; Isla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eaker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David Al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8/09/25 LD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Subject</w:t>
        <w:tab/>
        <w:tab/>
        <w:t>Police Mounted Section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Speaker</w:t>
        <w:tab/>
        <w:t>David Hardcast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02/10/25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Subject</w:t>
        <w:tab/>
        <w:tab/>
        <w:t xml:space="preserve">A Wholly Avoidable National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ab/>
        <w:tab/>
        <w:t>Catastrophe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Speaker</w:t>
        <w:tab/>
        <w:t>Philip As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18/10/25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Subject</w:t>
        <w:tab/>
        <w:tab/>
        <w:t>Concorde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Speaker</w:t>
        <w:tab/>
        <w:t>David Al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06/11/25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Subject</w:t>
        <w:tab/>
        <w:tab/>
        <w:t>The Story of The Highway Man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Speaker</w:t>
        <w:tab/>
        <w:t>Eric Jack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20/11/25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Subject</w:t>
        <w:tab/>
        <w:tab/>
        <w:t>Ghostwriter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Speaker</w:t>
        <w:tab/>
        <w:t>Neil Harri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04/12/25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Subject</w:t>
        <w:tab/>
        <w:tab/>
        <w:t>The James Herriot Story: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Speaker</w:t>
        <w:tab/>
        <w:t>John Gillegh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18/12/25 LD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Xmas Lunch Garforth Golf Club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Subject</w:t>
        <w:tab/>
        <w:tab/>
        <w:t>Tales and Songs for Xmas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Speaker</w:t>
        <w:tab/>
        <w:t>Ron Dimble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ab/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L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Indicates Luncheon  D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05:01Z</dcterms:created>
  <dc:creator>John Scott</dc:creator>
  <dc:description/>
  <dc:language>en-US</dc:language>
  <cp:lastModifiedBy/>
  <cp:lastPrinted>2025-08-20T10:50:00Z</cp:lastPrinted>
  <cp:revision>0</cp:revision>
  <dc:subject/>
  <dc:title/>
</cp:coreProperties>
</file>